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) opatření pro cyklodopravu – krátkodobý plán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7232"/>
        <w:gridCol w:w="1061"/>
        <w:gridCol w:w="1845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4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4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a stav opatře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čet MČ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6 (Rajská zahrada – Průmyslová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verní variant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dnáno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ednání komise pro cyklodopravu MHMP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: zpracování projektové dokumentace, drobné úpravy povr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Q/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20.000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SÚ 20.0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44 (Černý Most – Satalice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k projednání a dořešení jednoduchých stavebních úprav (prodloužení Ocelkova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: zpracování projektové dokumentace, dočasná úprava povrchu (prodloužení Ocelko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20.000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SÚ 50.0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256 (Rajská zahrada – Kyjský rybník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pojení na stávající trasu A25 (podél Kyjského rybníka), návaznost na stavební úpravy Broumarská – Cíglerova a Vajgarská - Broumarská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: zpracování projektové dokumenta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20.0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pravy okolí metra Hloubětín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připojení na A26 (jih) a směr Satalice (sever)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Č: zpracování projektové dokumenta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40.000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ístní úpravy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Bryksova – Horní Počernice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jení s MČ Horní Počernice – připojení na metro Černý Most (jižně od CČM) - cykloobousměr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PD 15.000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jany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í míst pro instalaci stojanů, žádost na MHM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10.0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2) opatření pro cyklodopravu </w:t>
      </w:r>
      <w:r>
        <w:rPr/>
        <w:t>– dlouhodobý plán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52"/>
        <w:gridCol w:w="950"/>
        <w:gridCol w:w="1847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4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4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is a stav opatř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počet MČ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ístní úpravy (metro ČM – H. Počernice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jení s MČ Horní Počernice – připojení na metro Černý Most (severně od CČM) – podjezdy a průjezd kolem me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ní pro podrobnou koncepci (PK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e (páteřní síť, místní síť, parkování) – podklad do akčního plánu pro MČ pro tvorbu vrstvy cyklodoprava v generelu doprav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10.0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ístní úpravy dle PK (Broumarská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ční opatření pro připojení k A256 – A25 (Kyje) – A24 (Malešic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ístní úpravy dle PK (Cíglerova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ční opatření pro připojení k A26 (Rajská zahrad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ístní úpravy dle PK (Ocelkova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tegrační opatření pro propojení A44 (Dolní Počernice) a A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D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5 (Broumarská – Hostavice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jení A25 se zastávkou ČD Praha – Kyje (propustek + křižovatka Lednická x Broumarská, úprava cest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</w:rPr>
              <w:t>Místní úpravy dle PK (Vlčkova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ční opatření (cykloobousměrka) při realizaci parkovacích stá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5 – A43 (podél Rokytky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loužení cyklostezky podél Rokytky a připojení k cyklotrase v Kyjí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ování kol na ÚMČ Praha 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vé řešení v rámci úpravy prostoru před radnic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3) opatření pro </w:t>
      </w:r>
      <w:r>
        <w:rPr/>
        <w:t>sportovní vyžití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7232"/>
        <w:gridCol w:w="1061"/>
        <w:gridCol w:w="1845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4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4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is a stav opatře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počet MČ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stezky (Čihadla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posouzení možností pro vznik nových samostatných okruhů pro rekreační účely (pěší, běžecký, pro cyklisty, pro vozíčkáře) v oblasti Čihadel, koordinace s napojením na plánovaný park V Čeňk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4Q/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rodní stezky (Aloisov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ouzení možností pro vznik nových samostatných okruhů pro rekreační účely (pěší, běžecký) v oblasti nad Kyjským rybník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Q/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ál pro orientační běh (Čihadla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ce s grantovým projekt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Q/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) vzdělávání, propagace, medializace, akce pro veřejnost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7178"/>
        <w:gridCol w:w="1134"/>
        <w:gridCol w:w="184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4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4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is a stav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počet M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brika Bezmotoru v časopise Čtrnáctka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í pravidelné rubriky v časopisu Čtrnáctka s tematikou udržitelné dopravy (ve spolupráci s o.i. 14. kolo – Cyklisté sob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bezmotoru</w:t>
            </w:r>
            <w:r>
              <w:rPr>
                <w:rFonts w:cs="Arial" w:ascii="Arial" w:hAnsi="Arial"/>
                <w:b/>
                <w:lang w:val="en-US"/>
              </w:rPr>
              <w:t>@</w:t>
            </w:r>
            <w:r>
              <w:rPr>
                <w:rFonts w:cs="Arial" w:ascii="Arial" w:hAnsi="Arial"/>
                <w:b/>
              </w:rPr>
              <w:t>praha14.cz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kontaktní osoby pro veřejnost za oblast bezmotorové dopravy cyklodopravy – trvalý úkol, průběž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a MČ Praha 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na tvorbě mapy volnočasových aktivit MČ (ve spolupráci s Prahou na kole a o.i. 14. Kolo – Cyklisté sob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Q/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ávcovství cyklotra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avedení „správcovství - patronace“ úseků cyklotras na území M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Q/2014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val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klojízda Prahou 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řádání cyklojízdy pro zájemce z okolí či pro školy (v rámci Dne bez aut, Týdne mobility, Zažít město jinak 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ročn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PD projektová dokumentace</w:t>
      <w:tab/>
      <w:tab/>
      <w:t>SÚ stavební ú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left" w:pos="8190" w:leader="none"/>
        <w:tab w:val="left" w:pos="11925" w:leader="none"/>
      </w:tabs>
      <w:rPr>
        <w:rFonts w:ascii="Arial" w:hAnsi="Arial" w:eastAsia="Times New Roman" w:cs="Arial"/>
        <w:b/>
        <w:b/>
        <w:i/>
        <w:i/>
        <w:sz w:val="28"/>
        <w:szCs w:val="28"/>
        <w:lang w:eastAsia="cs-CZ"/>
      </w:rPr>
    </w:pPr>
    <w:r>
      <w:rPr>
        <w:rFonts w:eastAsia="Times New Roman" w:cs="Arial" w:ascii="Arial" w:hAnsi="Arial"/>
        <w:b/>
        <w:i/>
        <w:sz w:val="28"/>
        <w:szCs w:val="28"/>
        <w:lang w:eastAsia="cs-CZ"/>
      </w:rPr>
      <w:t>Opatření pro bezmotorovou dopravu MČ Praha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Mojmír Kopečný</dc:creator>
  <dc:description/>
  <cp:keywords/>
  <dc:language>en-US</dc:language>
  <cp:lastModifiedBy>Mojmír Kopečný</cp:lastModifiedBy>
  <dcterms:modified xsi:type="dcterms:W3CDTF">2013-10-14T19:41:00Z</dcterms:modified>
  <cp:revision>8</cp:revision>
  <dc:subject/>
  <dc:title>Opatření pro bezmotorovou dopravu MČ Praha 14</dc:title>
</cp:coreProperties>
</file>